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PEDIDO DE INFORMAÇÃO N°003/2012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right"/>
        <w:rPr>
          <w:sz w:val="24"/>
        </w:rPr>
      </w:pPr>
      <w:r>
        <w:rPr>
          <w:sz w:val="24"/>
        </w:rPr>
        <w:t>Presidente Lucena, 27 de novembro de 201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 xml:space="preserve">Proponente: Vereadora </w:t>
      </w:r>
      <w:r>
        <w:rPr>
          <w:b/>
          <w:sz w:val="24"/>
        </w:rPr>
        <w:t>Denise Raquel Vogel Staudt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sz w:val="24"/>
        </w:rPr>
        <w:t xml:space="preserve">Objeto: </w:t>
      </w:r>
      <w:r>
        <w:rPr>
          <w:b/>
          <w:sz w:val="24"/>
        </w:rPr>
        <w:t>Solicito que o Executivo informe onde foram usados  os recursos financeiros alocados no orçamento de 2012 para conclusão do ginásio de esportes da localidade de Picada Schneide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ab/>
        <w:tab/>
        <w:t xml:space="preserve">Justifica-se o Pedido de Informação considerando que não há previsão de recursos financeiros no orçamento para 2013 e como falta tão somente um mês para o término do presente ano, está evidente que a obra não será concluída no presente exercício. Durante o ano foram distribuídos informativos dando conta de que a obra seria concluída no presente exercício, fato que criou novamente grande expectativa na população daquela localidade. Como não há previsão orçamentária para 2013, resta a dúvida do uso dos recursos que constavam no orçamento de 2012 para conclusão da obra. 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ab/>
        <w:tab/>
        <w:t xml:space="preserve">    </w:t>
        <w:tab/>
        <w:tab/>
        <w:tab/>
        <w:tab/>
        <w:tab/>
        <w:t xml:space="preserve">     Denise Raquel Vogal Staud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ab/>
        <w:tab/>
        <w:tab/>
        <w:tab/>
        <w:tab/>
        <w:tab/>
        <w:t xml:space="preserve">                                             Vereador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Exmo. S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Baltasar Natalício Hansen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MD. Prefeito Municipal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esta Cidade – RS</w:t>
      </w:r>
    </w:p>
    <w:sectPr>
      <w:type w:val="nextPage"/>
      <w:pgSz w:w="11906" w:h="16838"/>
      <w:pgMar w:left="1134" w:right="1021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1:28:00Z</dcterms:created>
  <dc:creator>Micro 01</dc:creator>
  <dc:description/>
  <cp:keywords/>
  <dc:language>en-US</dc:language>
  <cp:lastModifiedBy>CÂMARA</cp:lastModifiedBy>
  <cp:lastPrinted>2012-03-28T11:00:00Z</cp:lastPrinted>
  <dcterms:modified xsi:type="dcterms:W3CDTF">2012-11-28T11:37:00Z</dcterms:modified>
  <cp:revision>3</cp:revision>
  <dc:subject/>
  <dc:title>PEDIDO DE INFORMAÇÃO N°003/2006</dc:title>
</cp:coreProperties>
</file>