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1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Març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ainda estão sendo liberados alvarás sanitários para transportadoras de outros municípios, mas que prestam serviços para empresas do Município de Presidente Lucen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questionado por um transportador do Município vizinho, que realiza os serviços em nosso município e relatou que no município não estriam realizando mais os alvarás para transportadoras de outros Município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1:00Z</dcterms:created>
  <dc:creator>Micro 01</dc:creator>
  <dc:description/>
  <cp:keywords/>
  <dc:language>en-US</dc:language>
  <cp:lastModifiedBy>Camara</cp:lastModifiedBy>
  <cp:lastPrinted>2023-03-06T15:31:00Z</cp:lastPrinted>
  <dcterms:modified xsi:type="dcterms:W3CDTF">2023-03-08T17:42:00Z</dcterms:modified>
  <cp:revision>4</cp:revision>
  <dc:subject/>
  <dc:title>PEDIDO DE INFORMAÇÃO N°003/2006</dc:title>
</cp:coreProperties>
</file>