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9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06 de janeiro de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 xml:space="preserve">Solicito que o Executivo Municipal informe os valores correspondentes aos recursos financeiros disponíveis em caixa e aplicados em instituições financeiras em 31 de dezembro de 2008, os quais estavam livres para serem usados em futuros investimento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>Justifica-se o Pedido de Informação, considerando que a informação permitirá informar aos munícipes o volume de recursos livres disponíveis para a atual administração aplicar em novas obras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xma. S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ise Raquel Vogel Staudt</w:t>
      </w:r>
    </w:p>
    <w:p>
      <w:pPr>
        <w:pStyle w:val="Normal"/>
        <w:spacing w:lineRule="auto" w:line="360"/>
        <w:rPr/>
      </w:pPr>
      <w:r>
        <w:rPr>
          <w:sz w:val="24"/>
        </w:rPr>
        <w:t>DD. Presidenta da Câmara no exercício do cargo de Prefeita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5:00Z</dcterms:created>
  <dc:creator>Micro 01</dc:creator>
  <dc:description/>
  <cp:keywords/>
  <dc:language>en-US</dc:language>
  <cp:lastModifiedBy>User</cp:lastModifiedBy>
  <cp:lastPrinted>2008-08-20T16:38:00Z</cp:lastPrinted>
  <dcterms:modified xsi:type="dcterms:W3CDTF">2009-04-15T12:18:00Z</dcterms:modified>
  <cp:revision>3</cp:revision>
  <dc:subject/>
  <dc:title>PEDIDO DE INFORMAÇÃO N°003/2006</dc:title>
</cp:coreProperties>
</file>