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feverei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 da rede de iluminação pública localizada próximo à residência do munícipe Solano Albino Kich, na localidade d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luminária está estragada há muito tempo. Tal situação causa ponto de escuridão no local que pode trazer enormes transtornos a quem pratica caminhadas noturnas. Para que a luminária volte a funcionar corretamente e a população possa usufruir dos benefícios que esta proporciona, se faz necessária a manuten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9:00Z</dcterms:created>
  <dc:creator>.</dc:creator>
  <dc:description/>
  <dc:language>en-US</dc:language>
  <cp:lastModifiedBy>CÂMARA</cp:lastModifiedBy>
  <cp:lastPrinted>2016-02-10T19:01:00Z</cp:lastPrinted>
  <dcterms:modified xsi:type="dcterms:W3CDTF">2016-04-27T14:29:00Z</dcterms:modified>
  <cp:revision>2</cp:revision>
  <dc:subject/>
  <dc:title>INDICAÇÃO N°001/2006</dc:title>
</cp:coreProperties>
</file>