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abril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em que situação se encontra a elaboração do Plano Municipal de Resíduos Sólid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norma legal exige a elaboração do referido Plano. Inclusive, sendo exigência em alguns casos, para liberação de recursos federais ao Município. Para que o Legislativo fique a par do andamento da elaboração do Plano Municipal de Resíduos Sólidos, se faz necessária a inform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6:00Z</dcterms:created>
  <dc:creator>Micro 01</dc:creator>
  <dc:description/>
  <cp:keywords/>
  <dc:language>en-US</dc:language>
  <cp:lastModifiedBy>CÂMARA</cp:lastModifiedBy>
  <cp:lastPrinted>2012-11-14T19:43:00Z</cp:lastPrinted>
  <dcterms:modified xsi:type="dcterms:W3CDTF">2013-04-24T12:43:00Z</dcterms:modified>
  <cp:revision>3</cp:revision>
  <dc:subject/>
  <dc:title>PEDIDO DE INFORMAÇÃO N°003/2006</dc:title>
</cp:coreProperties>
</file>