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PEDIDO DE INFORMAÇÃO N°011/2009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3 de outubro de 2009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Denise Raquel Vogel Staudt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Executivo informe quais são as atribuições da empresa Otimizar Comunicação e Eventos dentro da organização da IX Schmierfes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as informações serão importantes para apresentar os devidos esclarecimentos à comunidade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Denise Raquel Vogel Staudt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34:00Z</dcterms:created>
  <dc:creator>Micro 01</dc:creator>
  <dc:description/>
  <cp:keywords/>
  <dc:language>en-US</dc:language>
  <cp:lastModifiedBy>User</cp:lastModifiedBy>
  <cp:lastPrinted>2009-09-08T14:22:00Z</cp:lastPrinted>
  <dcterms:modified xsi:type="dcterms:W3CDTF">2009-10-14T13:39:00Z</dcterms:modified>
  <cp:revision>3</cp:revision>
  <dc:subject/>
  <dc:title>PEDIDO DE INFORMAÇÃO N°003/2006</dc:title>
</cp:coreProperties>
</file>