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2 de març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os motivos de ainda não ter divulgado o calendário de eventos esportivos de 2016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a divulgação do calendário de eventos esportivos é de fundamental importância para o planejamento dos atletas. Muitos atletas participam de diversas competições, inclusive em outros municípios e para que possam se organizar é fundamental disporem das informações sobre as atividades esportivas que a municipalidade pretende realizar ao longo do an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ssim, torna-se importante informar os motivos do calendário de eventos esportivos não ter sido divulgado e mais importante seria sua divulg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9:00Z</dcterms:created>
  <dc:creator>Micro 01</dc:creator>
  <dc:description/>
  <dc:language>en-US</dc:language>
  <cp:lastModifiedBy>CÂMARA</cp:lastModifiedBy>
  <cp:lastPrinted>2016-03-02T15:22:00Z</cp:lastPrinted>
  <dcterms:modified xsi:type="dcterms:W3CDTF">2016-04-29T14:09:00Z</dcterms:modified>
  <cp:revision>2</cp:revision>
  <dc:subject/>
  <dc:title>PEDIDO DE INFORMAÇÃO N°003/2006</dc:title>
</cp:coreProperties>
</file>