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novembro de 200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Municipal informe se já foi instalado ponto de água da rede do Mnicípio, próximo ao Cemitério da Comunidade Católica da localidade de Nova Vila e se não executado o serviço, as razões do mesm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trata-se de reivindicação da comunidade supracitada, apresentada ao edil que este subscreve e retransmitida à Administração Municipal por meio da Indicação Nº001/2006 de 19 de setembro, do presente ano. Portanto, torna-se necessário que seja oferecido esclarecimento à comunidade. O qual só poderá ser possível a partir de manifestação da Administração Municip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05:00Z</dcterms:created>
  <dc:creator>.</dc:creator>
  <dc:description/>
  <dc:language>en-US</dc:language>
  <cp:lastModifiedBy>Micro 01</cp:lastModifiedBy>
  <cp:lastPrinted>2006-11-08T10:15:00Z</cp:lastPrinted>
  <dcterms:modified xsi:type="dcterms:W3CDTF">2006-11-08T12:16:00Z</dcterms:modified>
  <cp:revision>3</cp:revision>
  <dc:subject/>
  <dc:title>PEDIDO DE INFORMAÇÃO N°001/2005</dc:title>
</cp:coreProperties>
</file>