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5/200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8 de junho de 200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a Administração Municipal informe se é oferecido, de forma gratuita, aos munícipes, serviço de Raio X, e em caso afirmativo, qual o número mensal e o tip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os vereadores são questionados sobre a questão e sendo importante estarem de posse das informações para poderem esclarecer as dúvidas dos munícipe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6-08T09:33:00Z</cp:lastPrinted>
  <dcterms:modified xsi:type="dcterms:W3CDTF">2006-04-03T12:16:00Z</dcterms:modified>
  <cp:revision>2</cp:revision>
  <dc:subject/>
  <dc:title>PEDIDO DE INFORMAÇÃO N°005/2004</dc:title>
</cp:coreProperties>
</file>