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rç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o poço artesiano, integrante da rede de abastecimento da rede pública, localizado junto a área de lazer da localidade de Nova Vila está desativado, e em caso afirmativo, os motiv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     Justifica-se a solicitação, considerando 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 população muitas vezes questiona a origem da água que abastece suas residências, e portanto a informação permitirá informar se o referido poço fornece água para a rede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2-10T08:32:00Z</cp:lastPrinted>
  <dcterms:modified xsi:type="dcterms:W3CDTF">2006-04-03T12:15:00Z</dcterms:modified>
  <cp:revision>2</cp:revision>
  <dc:subject/>
  <dc:title>PEDIDO DE INFORMAÇÃO N°002/2004</dc:title>
</cp:coreProperties>
</file>