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 002/2022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31 de Maio de 2022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Que o Poder Executivo informe se há algum mapa da localização dos registros e da rede de água de todo o município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>Justifico meu Pedido de Informação, pois os funcionários que sabem da localização desses registros estão por se aposentar consequentemente os futuros funcionário e secretários terão acesso a esse mapa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                                         </w:t>
      </w: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3:26:00Z</dcterms:created>
  <dc:creator>Micro 01</dc:creator>
  <dc:description/>
  <dc:language>en-US</dc:language>
  <cp:lastModifiedBy>Cesar</cp:lastModifiedBy>
  <cp:lastPrinted>2022-05-31T16:32:00Z</cp:lastPrinted>
  <dcterms:modified xsi:type="dcterms:W3CDTF">2022-06-02T23:26:00Z</dcterms:modified>
  <cp:revision>2</cp:revision>
  <dc:subject/>
  <dc:title>PEDIDO DE INFORMAÇÃO N°003/2006</dc:title>
</cp:coreProperties>
</file>