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7/200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outubro de 200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a nominata dos Conselheiros Tutelares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poucos são os munícipes que sabem quem são essas pessoas. E, caso ocorresse situação em que fosse necessário recorrer a Conselheiro, não saberia-se quem procur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PEDIDO DE INFORMAÇÃO N°007/2003</dc:title>
</cp:coreProperties>
</file>