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2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4 de Fevereir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 xml:space="preserve">Vereador Rafael Schneider Weber 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enho por meio deste solicitar que seja informado quantas vezes foi aplicado o BTI no ano de 2023 e 2024 e qual o cronograma de aplicação para o ano de 2025. Solicito que o cronograma de aplicação seja também divulgado nas redes sociais oficiais do município (Instagram e Facebook) para que a população tenha conheciment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-se a importância dessas informações para que se tenha conhecimento e se possa acompanhar e fiscalizar esse serviço. Uma vez que com o calor aumenta a proliferação do borrachudo que causa bastante incômodo junto à população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/>
      </w:pPr>
      <w:r>
        <w:rPr>
          <w:spacing w:val="-4"/>
          <w:sz w:val="24"/>
        </w:rPr>
        <w:t>Respeitosamente,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sz w:val="24"/>
        </w:rPr>
        <w:t>Rafael Schneider Weber</w:t>
      </w:r>
    </w:p>
    <w:p>
      <w:pPr>
        <w:pStyle w:val="Normal"/>
        <w:jc w:val="center"/>
        <w:rPr>
          <w:sz w:val="24"/>
        </w:rPr>
      </w:pPr>
      <w:bookmarkStart w:id="2" w:name="OLE_LINK2"/>
      <w:bookmarkStart w:id="3" w:name="OLE_LINK1"/>
      <w:r>
        <w:rPr>
          <w:sz w:val="24"/>
        </w:rPr>
        <w:t>Vereador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43:00Z</dcterms:created>
  <dc:creator>Micro 01</dc:creator>
  <dc:description/>
  <cp:keywords/>
  <dc:language>en-US</dc:language>
  <cp:lastModifiedBy>Alles</cp:lastModifiedBy>
  <cp:lastPrinted>2024-11-06T16:03:00Z</cp:lastPrinted>
  <dcterms:modified xsi:type="dcterms:W3CDTF">2025-02-07T00:43:00Z</dcterms:modified>
  <cp:revision>2</cp:revision>
  <dc:subject/>
  <dc:title>PEDIDO DE INFORMAÇÃO N°003/2006</dc:title>
</cp:coreProperties>
</file>