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1/20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julh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es: </w:t>
      </w:r>
      <w:r>
        <w:rPr>
          <w:b/>
          <w:bCs/>
          <w:sz w:val="24"/>
          <w:szCs w:val="24"/>
        </w:rPr>
        <w:t>Airton José Weber, Dário José Kuhn, Simplício João Hanauer e Paulo Sérgio Petr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amos que a Administração Municipal informe o resultado, do processo administrativo que apurou as circunstâncias do acidente de trânsito, ocorrido em maio, na localidade de Linha Nova Baixa, que resultou no atropelamento de pessoa, tendo o veículo envolvido como motorista o funcionário Rogério Lippert. E ainda, qual o motivo do referido motorista estar no local onde ocorreu o acidente, guiando veículo do Município, após o horário do expediente da Prefeitur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munícipes questionaram vereadores sobre o que havia concluído o processo administrativo e as razões do motorista citado estar na localidade de Linha Nova Baixa, após o horário de expediente, guiando veículo de passeio da Prefeitur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Airton José Weber         Dário José Kuhn        Paulo Sérgio Petry       Simplício João Hanauer      </w:t>
      </w:r>
    </w:p>
    <w:p>
      <w:pPr>
        <w:pStyle w:val="Heading1"/>
        <w:rPr/>
      </w:pPr>
      <w:r>
        <w:rPr/>
        <w:t xml:space="preserve">            </w:t>
      </w:r>
      <w:r>
        <w:rPr/>
        <w:t>Vereador                        Vereador                      Vereador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7-13T18:20:00Z</cp:lastPrinted>
  <dcterms:modified xsi:type="dcterms:W3CDTF">2006-04-03T12:17:00Z</dcterms:modified>
  <cp:revision>2</cp:revision>
  <dc:subject/>
  <dc:title>PEDIDO DE INFORMAÇÃO N°001/2005</dc:title>
</cp:coreProperties>
</file>