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Cam. nº 039/Gab/2008                                Presidente Lucena, 20 de Agosto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endendo ao Pedido de informações nº 005/2008, de autoria do Vereador Dário José Kuhn, conforme vosso Of. nº 093/CMV/2008, datado em 07 de agosto de 2008, informamos que se encontram cadastradas na Secretaria Municipal da Agricultura 278 agricultores aptos a receberem adubo, sendo que o volume distribuído corresponde a 650 sacos de 50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do o que tínhamos para o momento, subscrevemo-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s saudaçõ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17:00Z</dcterms:created>
  <dc:creator>User</dc:creator>
  <dc:description/>
  <cp:keywords/>
  <dc:language>en-US</dc:language>
  <cp:lastModifiedBy>User</cp:lastModifiedBy>
  <dcterms:modified xsi:type="dcterms:W3CDTF">2015-12-08T16:17:00Z</dcterms:modified>
  <cp:revision>2</cp:revision>
  <dc:subject/>
  <dc:title>ATA DA REUNIÃO ORDINÁRIA Nº 127, REALIZADA EM 22 DE NOVEMBRO DE 1995</dc:title>
</cp:coreProperties>
</file>