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4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novemb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o Executivo Municipal apresente as seguintes informaçõe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 a quantidade de brita adquirida  para preparo da área de realização da VII Schmierfest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anto dessa brita foi utilizada no preparo da área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ome da empresa vencedora da licitaçã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valor gasto na aquisição da brita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trata-se de grande quantidade de material adquirido e que certamente teve custo considerável. E sendo públicos os recursos utilizados, nada mais correto que toda população, desses tomar conhecimento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1T18:54:00Z</cp:lastPrinted>
  <dcterms:modified xsi:type="dcterms:W3CDTF">2006-04-03T12:18:00Z</dcterms:modified>
  <cp:revision>2</cp:revision>
  <dc:subject/>
  <dc:title>PEDIDO DE INFORMAÇÃO N°004/2005</dc:title>
</cp:coreProperties>
</file>