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16/GAB/2012                                 Presidente Lucena, 11 de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Ref. Pedido de informação nº 0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Prezado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a, vimos através deste, em resposta ao Pedido de Informação Nº 002/2012, da vereadora Denise Raquel Vogel Staudt, informar que no orçamento de 2012 a Administração Municipal destinou R$ 30.000,00 (trinta mil reais) para realização do PROGRAMA DE DESENVOLVIMENTO ECONÔMICO E SOCIAL no exercício atual, sendo que do total deste valor, R$ 28.100,00 (vinte e oito mil reais) foram utilizados para terraplanagem da empresa TJM PROJETOS, SOFTWARES E INSTALAÇÕES ELÉTRICAS LTDA., CNPJ 10.579.702/0001-25, conforme previsto na Lei Municipal nº 809, de 19/01/2012, analisada e aprovada por est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saltamos que cada solicitação de incentivo é analisada especificamente, observado o disposto na Lei Municipal nº 354/2002 e demais alterações. Após é elaborado projeto de lei específico para o caso em questão, dentro dos parâmetros de constitucionalidade e, com as devidas cautelas, evitando infringir o disposto no parágrafo 10 do art. 73 da Lei 5.504/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m mais, reiteramos votos de estima e apreço e nos colocamos a disposição para esclarecer eventuais dú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7:00Z</dcterms:created>
  <dc:creator>User</dc:creator>
  <dc:description/>
  <cp:keywords/>
  <dc:language>en-US</dc:language>
  <cp:lastModifiedBy>User</cp:lastModifiedBy>
  <dcterms:modified xsi:type="dcterms:W3CDTF">2015-12-08T17:47:00Z</dcterms:modified>
  <cp:revision>2</cp:revision>
  <dc:subject/>
  <dc:title>ATA DA REUNIÃO ORDINÁRIA Nº 127, REALIZADA EM 22 DE NOVEMBRO DE 1995</dc:title>
</cp:coreProperties>
</file>