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.Cam. N° 016/Gab/2005         Presidente Lucena, de 8 de abril de 2005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Heading2"/>
        <w:spacing w:lineRule="auto" w:line="480"/>
        <w:ind w:firstLine="3686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ndo aos Pedidos de Informações, conforme vosso Of. nº 037/CMV/2005, do dia 24 de março de 2005, informamos:</w:t>
      </w:r>
    </w:p>
    <w:p>
      <w:pPr>
        <w:pStyle w:val="Recuodecorpodetexto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do de Informações nº 004/2005, apresentado pelo Vereador Dário José Kuhn – A estrada que interliga as localidades de Vila Rica e Picada Schneider será mantida aberta, porém, no momento, a máquina motoniveladora do Município encontra-se em conserto. Tão logo a mesma esteja em condições de uso, serão feitos os serviços necessários, dentro da programação estabelecida pela Secretaria de obras e Viação.</w:t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do de Informaçãoes nº 002/2005, apresentado pelo Vereador Paulo Sérgio Petry – O Sr. Prefeito Municipal, João Gilberto Stoffel, e a Secretária da Saúde e Ação Social, Sra. Maria Beatris Weber Enzweiler, sempre estão há disposição da comunidade, cujos endereços e telefones são conhecidos da população. Assim, quando há necessidade ou alguma urgência, os cidadãos sabem e têm a quem se dirigir, motivo pelo qual não temos motorista da ambulância de plantão, fora do horário de expediente. Convém salientar que, por ocasião de eventos em que é comunicada a Secretaria da Saúde e Ação Social da necessidade de ter-se à disposição uma ambulância, sempre há o plantão dos motoristas no local. Exemplo disso, são os eventos realizados pelo Grupo de Idosos “Unidos da Caridade”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 xml:space="preserve">JOÃO GILBERTO STOFFEL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Prefeito Municipal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. Janier Laborit Silveira Camar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TextBody"/>
        <w:tabs>
          <w:tab w:val="clear" w:pos="720"/>
          <w:tab w:val="center" w:pos="709" w:leader="none"/>
        </w:tabs>
        <w:rPr>
          <w:sz w:val="24"/>
          <w:szCs w:val="24"/>
        </w:rPr>
      </w:pPr>
      <w:r>
        <w:rPr>
          <w:sz w:val="24"/>
          <w:szCs w:val="24"/>
        </w:rPr>
        <w:t>Presidente Lucena-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54:00Z</dcterms:created>
  <dc:creator>.</dc:creator>
  <dc:description/>
  <dc:language>en-US</dc:language>
  <cp:lastModifiedBy>CÂMARA</cp:lastModifiedBy>
  <dcterms:modified xsi:type="dcterms:W3CDTF">2016-06-08T13:54:00Z</dcterms:modified>
  <cp:revision>2</cp:revision>
  <dc:subject/>
  <dc:title>Of</dc:title>
</cp:coreProperties>
</file>