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5 de janeiro de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Janier Laborit Silveira Camarg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apresente a relação dos beneficiados com os incentivos previstos na Lei Municipal Nº354, de 22 de abril de 2002 e suas alteraçõ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unícipes tem questionado sobre as políticas de incentivos que o Município oferece à criação de novos empregos. De posse da relação de beneficiados será possível informar quantos empreendimentos já foram beneficiados com incentivos do Município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Janier Laborit Silveira Camarg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6:00Z</dcterms:created>
  <dc:creator>Micro 01</dc:creator>
  <dc:description/>
  <cp:keywords/>
  <dc:language>en-US</dc:language>
  <cp:lastModifiedBy>User</cp:lastModifiedBy>
  <cp:lastPrinted>2009-12-09T16:04:00Z</cp:lastPrinted>
  <dcterms:modified xsi:type="dcterms:W3CDTF">2010-01-06T11:51:00Z</dcterms:modified>
  <cp:revision>3</cp:revision>
  <dc:subject/>
  <dc:title>PEDIDO DE INFORMAÇÃO N°003/2006</dc:title>
</cp:coreProperties>
</file>