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jul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s motivos da não instalação de ponto de água da rede pública junto a Rua Machado de Assis, visando beneficiar o munícipe Emílio Ferreira Neck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munícipe citado pretende construir em lote que possui no local e para tanto necessita da água. E diante do fato da não instalação do referido ponto de água sente-se o munícipe prejudicado e questiona os motiv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Micro 01</dc:creator>
  <dc:description/>
  <cp:keywords/>
  <dc:language>en-US</dc:language>
  <cp:lastModifiedBy>Lucena</cp:lastModifiedBy>
  <cp:lastPrinted>2010-08-11T19:02:00Z</cp:lastPrinted>
  <dcterms:modified xsi:type="dcterms:W3CDTF">2011-07-05T13:50:00Z</dcterms:modified>
  <cp:revision>3</cp:revision>
  <dc:subject/>
  <dc:title>PEDIDO DE INFORMAÇÃO N°003/2006</dc:title>
</cp:coreProperties>
</file>