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2/2008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5 de março de 2008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Solicito que a Administração informe se está adotando medidas visando incentivar a regularização de áreas, loteamentos no perímetro urbano do Municípi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o Pedido de Informação, considerando que o Município está se desenvolvendo e dentro desse processo há a construção de novas casas e prédios. E, como há necessidade do espaço físico para construção dessas edificações, torna-se muito importante que sejam feitas em locais devidamente regularizados com a estrutura necessária de forma a evitar problemas. Assim não basta que o ente público somente fiscalize mas também incentive por meio de medidas práticas a regularização de lote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Vereado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1:55:00Z</dcterms:created>
  <dc:creator>Micro 01</dc:creator>
  <dc:description/>
  <dc:language>en-US</dc:language>
  <cp:lastModifiedBy>Micro 01</cp:lastModifiedBy>
  <cp:lastPrinted>2008-03-26T18:58:00Z</cp:lastPrinted>
  <dcterms:modified xsi:type="dcterms:W3CDTF">2008-03-26T21:58:00Z</dcterms:modified>
  <cp:revision>3</cp:revision>
  <dc:subject/>
  <dc:title>PEDIDO DE INFORMAÇÃO N°003/2006</dc:title>
</cp:coreProperties>
</file>