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IDO DE INFORMAÇÃO N°003/9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informe em que situação se encontra a instalação de rede de energia elétrica junto à Rua dos Fazendeiros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xiste certa deficiência no fornecimento de energia elétrica em todo Estado, fato que já gera muitos transtornos. Porém mais grave é a situação das quatro famílias que residem no local. Com a melhoria serão beneficiadas as famílias: Bock, Stoffel, Weber, Marschel, Schmitt, Kuhn, Graeff, Dhein, Lippert e Diehl. As quatro últimas em especial, por ali residirem, e dependerem da mesma em seu dia-a-dia. A atual situação impõe condições adversas ao progresso dos citados munícipes, pois estão limitados a adquirir produtos que poderiam oferecer mais conforto e facilitar o trabalh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Danilo Exn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PEDIDO DE INFORMAÇÃO N°003/98</dc:title>
</cp:coreProperties>
</file>