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/>
      </w:pPr>
      <w:r>
        <w:rPr/>
        <w:t>PEDIDO DE INFORMAÇÃO N°002/200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rPr/>
      </w:pPr>
      <w:r>
        <w:rPr/>
        <w:t>Presidente Lucena, 16 de junho de 200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Airton José Web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Solicito que a Administração Municipal informe se já há algum planejamento para ocupação da área de terras do Município localizada na localidade de Nova Vila e para a casa que se encontra edificada sobre essas terras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Justifica-se a solicitação, considerando que trata-se de belíssima área de terras, com recursos naturais que permitem que seja ocupada pelos mais diversos projetos, e estando atualmente abandonada. E quanto a casa, se reformada, poderia abrigar centro de convivência para a terceira idade, o que inclusive é reivindicação já de vários anos, dos idosos. Mas se continuar entregue ao abandono, em breve estará em ruínas, não sendo mais possível reformá-la, causando grande prejuízo ao erário público. Diante desses fatos, qualquer investimento que a administração municipal fizer na área, se feito com planejamento responsável, certamente trará retorno significativ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</w:t>
      </w:r>
      <w:r>
        <w:rPr/>
        <w:t>Airton José Weber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</w:t>
      </w:r>
      <w:r>
        <w:rPr/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3:00Z</dcterms:created>
  <dc:creator>.</dc:creator>
  <dc:description/>
  <cp:keywords/>
  <dc:language>en-US</dc:language>
  <cp:lastModifiedBy>Marciano</cp:lastModifiedBy>
  <dcterms:modified xsi:type="dcterms:W3CDTF">2006-04-03T12:13:00Z</dcterms:modified>
  <cp:revision>2</cp:revision>
  <dc:subject/>
  <dc:title>PEDIDO DE INFORMAÇÃO N°002/2003</dc:title>
</cp:coreProperties>
</file>