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a Administração Municipal informe os motivos de não mais ser oferecido o serviço de confecção de Carteiras de Identidade aos munícipes, no Município de Ivo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Justifica-se o Pedido considerando que a população ao procurar o serviço de confecção da Carteira de Identidade no Município de Ivoti é informada de que o serviço não está disponível aos munícipes lucenenses e que para mais informações devem procurar a Prefeitura. Considerando que historicamente era oferecido o serviço no Município de Ivoti, a população questiona o fato de não estar mais sendo possível obter o Documento de Identidade neste Município e portanto a informação se faz necessária para apresentar os devidos esclarecime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Cleiton Trierveiler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8:00Z</dcterms:created>
  <dc:creator>Micro 01</dc:creator>
  <dc:description/>
  <cp:keywords/>
  <dc:language>en-US</dc:language>
  <cp:lastModifiedBy>User</cp:lastModifiedBy>
  <cp:lastPrinted>2008-11-26T19:47:00Z</cp:lastPrinted>
  <dcterms:modified xsi:type="dcterms:W3CDTF">2009-11-24T12:51:00Z</dcterms:modified>
  <cp:revision>3</cp:revision>
  <dc:subject/>
  <dc:title>PEDIDO DE INFORMAÇÃO N°003/2006</dc:title>
</cp:coreProperties>
</file>