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EDIDO DE INFORMAÇÃO N°004/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15 de julho de 200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Solicito que a Administração informe, considerando a medicação distribuída à população na Unidade Sanitária, a relação dos remédios e respectivas enfermidades que se destinam a curar, repassados pelo Governo do Estado e Governo Federal e quais são adquiridos com recursos do Município. Também informe se há o repasse de recursos financeiros pelo ente Estadual e/ou Federal, vinculados à aquisição de medicamentos e em caso afirmativo, a relação dos mesm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o Pedido de Informação, considerando que as informações permitirão real avaliação do quadro de medicamentos repassados pelo Governo do Estado, Governo Federal e quais são adquiridos com recursos próprios do Município. Bem como possibilitará observar se a medicação recebida pelo Município condiz com as reais necessidad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13:00Z</dcterms:created>
  <dc:creator>Micro 01</dc:creator>
  <dc:description/>
  <cp:keywords/>
  <dc:language>en-US</dc:language>
  <cp:lastModifiedBy>Pres Lucena</cp:lastModifiedBy>
  <cp:lastPrinted>2008-03-26T19:01:00Z</cp:lastPrinted>
  <dcterms:modified xsi:type="dcterms:W3CDTF">2008-07-15T14:23:00Z</dcterms:modified>
  <cp:revision>3</cp:revision>
  <dc:subject/>
  <dc:title>PEDIDO DE INFORMAÇÃO N°003/2006</dc:title>
</cp:coreProperties>
</file>