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PEDIDO DE INFORMAÇÃO N°003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residente Lucena, 17 de novembro de 20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Municipal informe quais os motivos que impedem a execução de melhorias junto a Rua José Bonifácio, sugeridas através da Indicação Nº005/2003 de 24 de junho de 2003, conforme segue: a) Rebaixar a tubulação de esgoto do lado sul da Rua José Bonifácio, a partir da Rua Érico Veríssimo até o arroio;</w:t>
        <w:tab/>
        <w:t>b) Construção de duas bocas-de-lobo, uma em cada lado da Rua Érico Veríssimo, no encontro dessa com a Rua José Bonifácio; c)Cobrir com saibro a tubulação de esgoto do lado sul da Rua José Bonifácio; d) Deslocar a placa de identificação das Ruas José do Patrocínio e Érico Veríssimo, para a esquina das v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as melhorias precisam ser executadas mais cedo ou mais tarde e sendo importantes para quem circula na referida via, bem como para os moradores da redondeza, uma vez que a água empossada no local é propícia a proliferação de insetos. Parece-me perfeitamente possível a execução dos serviços, mas caso haja impedimentos, seria importante que esses fossem informados, pois evitaria conclusões equivocadas sobre os motivos da não realização 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</w:t>
      </w:r>
      <w:r>
        <w:rPr/>
        <w:t>Airton José Weber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PEDIDO DE INFORMAÇÃO N°003/2003</dc:title>
</cp:coreProperties>
</file>