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PEDIDO DE INFORMAÇÃO N°007/2013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  <w:t>Presidente Lucena, 23 de abril de 201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Proponente: Vereador </w:t>
      </w:r>
      <w:r>
        <w:rPr>
          <w:b/>
          <w:sz w:val="24"/>
        </w:rPr>
        <w:t>Gilmar Führ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sz w:val="24"/>
        </w:rPr>
        <w:t xml:space="preserve">Objeto: </w:t>
      </w:r>
      <w:r>
        <w:rPr>
          <w:b/>
          <w:sz w:val="24"/>
        </w:rPr>
        <w:t>Solicito que o Executivo informe em que estágio se encontra o processo de reforma do prédio que abriga a Sede do Poder Legislativo, incluindo a substituição do telhado e as adequações legai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ab/>
        <w:t xml:space="preserve">Justifica-se o Pedido de Informação considerando que há mais de um mês foi encaminhado memorando ao Executivo visando a referida reforma do prédio, troca do telhado e adequação às normas legais, sem que tenha havido alguma manifestação. Considerando a proximidade do inverno e os aspectos legais no que se refere à prevenção de incêndio e acessibilidade, urge a execução das referidas obras. Para que os vereadores fiquem a par do processo/cronograma de execução das obras, se faz necessária a apresentação das informações.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ab/>
        <w:tab/>
        <w:t xml:space="preserve">    </w:t>
        <w:tab/>
        <w:tab/>
        <w:tab/>
        <w:tab/>
        <w:tab/>
        <w:t xml:space="preserve">               Gilmar Führ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ab/>
        <w:tab/>
        <w:tab/>
        <w:tab/>
        <w:tab/>
        <w:tab/>
        <w:t xml:space="preserve">                                          Vere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xma. Sr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ejani Maria Würzius Stoffel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Prefeita Municipa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esta Cidade –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3:46:00Z</dcterms:created>
  <dc:creator>Micro 01</dc:creator>
  <dc:description/>
  <cp:keywords/>
  <dc:language>en-US</dc:language>
  <cp:lastModifiedBy>CÂMARA</cp:lastModifiedBy>
  <cp:lastPrinted>2013-04-03T16:18:00Z</cp:lastPrinted>
  <dcterms:modified xsi:type="dcterms:W3CDTF">2013-04-23T13:56:00Z</dcterms:modified>
  <cp:revision>3</cp:revision>
  <dc:subject/>
  <dc:title>PEDIDO DE INFORMAÇÃO N°003/2006</dc:title>
</cp:coreProperties>
</file>