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EDIDO DE INFORMAÇÃO N°006/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25 de novembro de 200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se há a intenção de nomear mais Secretários de maneira a ocuparem de forma isolada a Secretaria da Fazenda, Secretaria da Administração e Planejamento bem como a Secretaria da Educação, Cultura, Desporto e Secretaria de Turismo, Indústria e Comércio. Ainda, que seja informada a relação dos departamentos existentes com a identificação de quais estão ocupad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o Projeto de Lei que encaminhou o orçamento para o exercício de 2009 apresenta valores que supostamente permitem administrar a Secretaria da Administração, Secretaria da Fazenda e Planejamento bem como a Secretaria </w:t>
      </w:r>
      <w:r>
        <w:rPr>
          <w:bCs/>
          <w:sz w:val="24"/>
          <w:szCs w:val="24"/>
        </w:rPr>
        <w:t xml:space="preserve">da Educação, Cultura e Desporto e a Secretaria do Turismo, Indústria e Comércio de forma exclusiva. De igual forma são listados departamentos que hoje estão vagos. Visto que a ocupação de secretarias com o preenchimento dos cargos de Secretário(a) aumenta substancialmente as despesas administrativas, faz-se necessário esclarecimento que justifique o mes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Beatris Weber Ezweil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43:00Z</dcterms:created>
  <dc:creator>Micro 01</dc:creator>
  <dc:description/>
  <cp:keywords/>
  <dc:language>en-US</dc:language>
  <cp:lastModifiedBy>Pres Lucena</cp:lastModifiedBy>
  <cp:lastPrinted>2008-11-26T19:47:00Z</cp:lastPrinted>
  <dcterms:modified xsi:type="dcterms:W3CDTF">2008-11-26T21:50:00Z</dcterms:modified>
  <cp:revision>3</cp:revision>
  <dc:subject/>
  <dc:title>PEDIDO DE INFORMAÇÃO N°003/2006</dc:title>
</cp:coreProperties>
</file>