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DIDO DE INFORMAÇÃO N°003/2005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janeiro de 200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ador: </w:t>
      </w:r>
      <w:r>
        <w:rPr>
          <w:b/>
          <w:bCs/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Solicito que a Administração Municipal informe se já foram tomadas providências visando a perfuração de mais poços artesianos com vistas ao abastecimento da rede públic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Justifica-se a solicitação, considerando que o Município enfrenta novamente período de estiagem, e o risco constante de haver falta de água, devido ao fato de os atuais poços que fornecem água ideal para consumo, não suportarem a vazão necessária para abastecimento sem interrupções. E, passado um ano deste que ocorreu situação semelhante, momento em que discutiu-se a necessidade da perfuração de mais poços, gostaria de saber se foram adotas as medidas necessárias para sanar o problem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Dário José Kuh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1-12T11:03:00Z</cp:lastPrinted>
  <dcterms:modified xsi:type="dcterms:W3CDTF">2006-04-03T12:17:00Z</dcterms:modified>
  <cp:revision>2</cp:revision>
  <dc:subject/>
  <dc:title>PEDIDO DE INFORMAÇÃO N°003/2005</dc:title>
</cp:coreProperties>
</file>