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2/200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janei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os motivos da constante falta de água na parte alta da Rua Lobo da Cos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o Pedido de Informação, considerando que os moradores da referida Rua, residentes na parte alta, constantemente encontram as torneiras secas. E, considerando que a água é elemento indispensável, faz-se necessário que sejam adotadas as medidas necessárias para solucionar o problema. Cabe destacar, que o fato tem gerado reclamações por parte dos moradores da referida Rua, ante os transtornos que a falta de água tem lhes causado. Portanto, seria oportuno, ser informado aos moradores as razões dessa constante falta de água, o que se sucederá ante a resposta a esse Pedi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Vice-Prefeita no exercício do cargo de Prefeit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25T18:16:00Z</cp:lastPrinted>
  <dcterms:modified xsi:type="dcterms:W3CDTF">2006-04-03T12:18:00Z</dcterms:modified>
  <cp:revision>2</cp:revision>
  <dc:subject/>
  <dc:title>PEDIDO DE INFORMAÇÃO N°002/2006</dc:title>
</cp:coreProperties>
</file>