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4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abril de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a que a Administração Municipal informe se há número de telefone específico pelo qual podem ser acionados os Bombeiros Voluntários de Nova Petrópolis e se qualquer munícipe pode fazê-lo em caso de acid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o Pedido de Informação, considerando que o Município mantém convênio com a entidade e não tendo sido, ou ao menos pouco, divulgado para a população a forma como proceder para acionar os Bombeiros em caso de necessidade. Assim será de grande importância a informação de forma a torna-la de conhecimento de maior número de munícip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00:00Z</dcterms:created>
  <dc:creator>Micro 01</dc:creator>
  <dc:description/>
  <dc:language>en-US</dc:language>
  <cp:lastModifiedBy>Micro 01</cp:lastModifiedBy>
  <cp:lastPrinted>2007-04-03T15:18:00Z</cp:lastPrinted>
  <dcterms:modified xsi:type="dcterms:W3CDTF">2007-04-03T18:18:00Z</dcterms:modified>
  <cp:revision>3</cp:revision>
  <dc:subject/>
  <dc:title>PEDIDO DE INFORMAÇÃO N°003/2006</dc:title>
</cp:coreProperties>
</file>