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9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outub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o valor cobrado dos vendedores ambulantes e de quais (locais, de outros municípios ou ainda ambos) é cobrada a taxa, especificado se há distinção entre o ramo/atividad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, muitas vezes ouve-se reclamações de alguns setores do comércio local, referentes aos vendedores ambulantes. Sendo que dizem que pagam seu alvará e impostos, enquanto que certos ambulantes nada estariam pagando. Portanto será a informação importante, pois permitirá informar aos comerciantes o valor cobrado e de quais ambulantes é feita a cob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26T19:04:00Z</cp:lastPrinted>
  <dcterms:modified xsi:type="dcterms:W3CDTF">2006-04-03T12:18:00Z</dcterms:modified>
  <cp:revision>2</cp:revision>
  <dc:subject/>
  <dc:title>PEDIDO DE INFORMAÇÃO N°009/2005</dc:title>
</cp:coreProperties>
</file>