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Cam n° 059/Gab/2005</w:t>
        <w:tab/>
        <w:t xml:space="preserve">                                       Presidente Lucena,  22 de novembro de 2006.</w:t>
      </w:r>
    </w:p>
    <w:p>
      <w:pPr>
        <w:pStyle w:val="Heading1"/>
        <w:spacing w:lineRule="auto" w:line="360" w:before="240" w:after="0"/>
        <w:ind w:firstLine="22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Senhora Presidente.</w:t>
      </w:r>
    </w:p>
    <w:p>
      <w:pPr>
        <w:pStyle w:val="TextBodyIndent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1/2006, de autoria do Vereador Paulo Sérgio Petry, conforme vosso Of. nº 166/CMV/2006, do dia 09 de novembro de 2006, informamos que foi instalado ponto de água da rede do Município, próximo ao Cemitério da Comunidade Católica da localidade de Nova Vila, devendo o interessado solicitar a ligação da água, no Protocolo da Prefeitura.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Sendo o que tínhamos a informar, subscrevemo-nos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JOÃO GILBERTO STOFFEL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refeito Municipal </w:t>
      </w:r>
    </w:p>
    <w:p>
      <w:pPr>
        <w:pStyle w:val="TextBodyInden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ª. Marlene K.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TextBody"/>
        <w:rPr/>
      </w:pPr>
      <w:r>
        <w:rPr/>
        <w:t>Presidente Lucena/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311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17405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7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2268"/>
    </w:pPr>
    <w:rPr>
      <w:rFonts w:ascii="Bookman Old Style" w:hAnsi="Bookman Old Style" w:cs="Bookman Old Style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2:00Z</dcterms:created>
  <dc:creator>Micro 01</dc:creator>
  <dc:description/>
  <dc:language>en-US</dc:language>
  <cp:lastModifiedBy>Micro 01</cp:lastModifiedBy>
  <dcterms:modified xsi:type="dcterms:W3CDTF">2007-04-25T13:23:00Z</dcterms:modified>
  <cp:revision>3</cp:revision>
  <dc:subject/>
  <dc:title>Of</dc:title>
</cp:coreProperties>
</file>