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2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Março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alguma empresa responsável pelas linhas telefônicas fixas, de luz e de internet já foi notificada para realização do alinhamento, a manutenção, conservação, remoção ou substituição das linha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oi criada a Lei do Poder Legislativo N°004/2021 para realização do mesmo, mas o que se vê passados dois anos e ainda há vários pontos com fios caído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3:00Z</dcterms:created>
  <dc:creator>Micro 01</dc:creator>
  <dc:description/>
  <dc:language>en-US</dc:language>
  <cp:lastModifiedBy>Camara</cp:lastModifiedBy>
  <cp:lastPrinted>2023-03-13T13:44:00Z</cp:lastPrinted>
  <dcterms:modified xsi:type="dcterms:W3CDTF">2023-03-14T14:33:00Z</dcterms:modified>
  <cp:revision>2</cp:revision>
  <dc:subject/>
  <dc:title>PEDIDO DE INFORMAÇÃO N°003/2006</dc:title>
</cp:coreProperties>
</file>