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8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gost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qual é o valor da receita e das despesas do mês de julh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é importante os vereadores estarem de posse dessas informações para poderem esclarecer dúvidas existentes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5T18:26:00Z</cp:lastPrinted>
  <dcterms:modified xsi:type="dcterms:W3CDTF">2006-04-03T12:16:00Z</dcterms:modified>
  <cp:revision>2</cp:revision>
  <dc:subject/>
  <dc:title>PEDIDO DE INFORMAÇÃO N°008/2004</dc:title>
</cp:coreProperties>
</file>