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001/2011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Presidente Lucena, 21 de junho de 2010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Proponente: Vereadora </w:t>
      </w:r>
      <w:r>
        <w:rPr>
          <w:b/>
          <w:sz w:val="24"/>
        </w:rPr>
        <w:t>Marlene Koepsel Backes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>Solicito que o Executivo informe os motivos de não ter sido encaminhado até o presente, projeto de Lei à Câmara, objetivando a contratação de professora, visando a substituição da professora Denise Raquel Vogel Staudt no período de licença maternidade desta.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Justifica-se o Pedido de informação considerando que está previsto o nascimento do filho da professora Denise R. V. Staudt para início de julho e os pais questionam sobre quem irá substituí-la no período da licença maternidade. Faltando poucos dias para encerrar o presente mês, causa preocupação o fato de não ter sido encaminhado projeto de lei à Câmara com o intuito de autorizar a contratação temporária de professora, uma vez que os alunos não poderão ficar sem au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 xml:space="preserve">    </w:t>
        <w:tab/>
        <w:tab/>
        <w:tab/>
        <w:tab/>
        <w:tab/>
        <w:t xml:space="preserve">         Marlene Koepsel Backes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                                            Vereador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Exmo. S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9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47:00Z</dcterms:created>
  <dc:creator>Micro 01</dc:creator>
  <dc:description/>
  <cp:keywords/>
  <dc:language>en-US</dc:language>
  <cp:lastModifiedBy>Lucena</cp:lastModifiedBy>
  <cp:lastPrinted>2010-01-20T16:50:00Z</cp:lastPrinted>
  <dcterms:modified xsi:type="dcterms:W3CDTF">2011-06-22T12:57:00Z</dcterms:modified>
  <cp:revision>3</cp:revision>
  <dc:subject/>
  <dc:title>PEDIDO DE INFORMAÇÃO N°003/2006</dc:title>
</cp:coreProperties>
</file>