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4 de junh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s : Vereador </w:t>
      </w:r>
      <w:r>
        <w:rPr>
          <w:b/>
          <w:sz w:val="24"/>
        </w:rPr>
        <w:t xml:space="preserve">Pedro Lauri Schmitz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amos ao Executivo que informe quais critérios está adotando em relação à permissão que é dada à professoras e demais servidoras da área da educação para almoçar nas Escolas d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conforme relatos de professora, algumas profissionais da área da educação são autorizadas a almoçar nas escolas enquanto que para outras não é permitido o mesmo, apesar de possuírem carga horária e horário de trabalho semelhant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, para esclarecer a questão se faz necessária a apresentação dos devidos esclarecim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edro Lauri Schmitz                       </w:t>
        <w:tab/>
        <w:tab/>
        <w:t xml:space="preserve">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ereador                                                          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9:00Z</dcterms:created>
  <dc:creator>Micro 01</dc:creator>
  <dc:description/>
  <dc:language>en-US</dc:language>
  <cp:lastModifiedBy>CÂMARA</cp:lastModifiedBy>
  <cp:lastPrinted>2013-11-27T18:08:00Z</cp:lastPrinted>
  <dcterms:modified xsi:type="dcterms:W3CDTF">2016-05-11T11:59:00Z</dcterms:modified>
  <cp:revision>2</cp:revision>
  <dc:subject/>
  <dc:title>PEDIDO DE INFORMAÇÃO N°003/2006</dc:title>
</cp:coreProperties>
</file>