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DIDO DE INFORMAÇÃO N°004/2004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4 de maio de 2004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Solicito que a Administração Municipal informe se foi feito estudo visando a instalação de redutores de velocidade na Rua Lobo da Costa, conforme indicação de minha autoria de Nº015 de 24 de novembro de 2003, e em caso afirmativo, o resultado do mesm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Justifica-se a solicitação, considerando que já transcorreu quase meio ano e a situação no local sendo a mesma. E, sendo a informação necessária para esclarecer aos munícipes que anseiam a instalação de redutores de velocidade, e que questionam o edil que este subscreve, sobre a questã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4-05-05T18:35:00Z</cp:lastPrinted>
  <dcterms:modified xsi:type="dcterms:W3CDTF">2006-04-03T12:15:00Z</dcterms:modified>
  <cp:revision>2</cp:revision>
  <dc:subject/>
  <dc:title>PEDIDO DE INFORMAÇÃO N°004/2004</dc:title>
</cp:coreProperties>
</file>