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9 de janeiro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Marlene Koepsel Backes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antos munícipes estão inscritos visando obter os benefícios estabelecidos no Artigo 11 da Lei Municipal Nº354 de 22 de abril de 2002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gricultores tem se manifestado mostrando interesse em obter os benefícios. Tem maior interesse no incentivo os agricultores que trabalham com hortifrutigranjei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Marlene Koepsel Back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9:00Z</dcterms:created>
  <dc:creator>Micro 01</dc:creator>
  <dc:description/>
  <cp:keywords/>
  <dc:language>en-US</dc:language>
  <cp:lastModifiedBy>User</cp:lastModifiedBy>
  <cp:lastPrinted>2010-01-20T16:50:00Z</cp:lastPrinted>
  <dcterms:modified xsi:type="dcterms:W3CDTF">2010-01-20T18:50:00Z</dcterms:modified>
  <cp:revision>3</cp:revision>
  <dc:subject/>
  <dc:title>PEDIDO DE INFORMAÇÃO N°003/2006</dc:title>
</cp:coreProperties>
</file>