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. nº 268/Gab/93                                          Presidente Lucena, 08 de setembro d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Of. nº 158/Gab/93 – Ver. Arlindo Vo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  <w:t>Senhor President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Anexamos ao presente cópia do ‘Modelo de Proposta para celebração de Convênio para emissão de Carteira de Trabalho e Previdência Social’, objeto de Projeto de Lei já enviado a esta Câmara de Vereador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sclarecemos ao ilustre Vereador que a Delegacia do Ministério do trabalho ainda não enviou o convênio. Este será elaborado pela própria Delegacia, e será assinado pelo Executivo assim que o Projeto de Lei for aprovado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nviamos, outrossim, cópia da Portaria nº 519/93, para que o ilustre Vereador possa analisar devidamente o que irá constar n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1:00Z</dcterms:created>
  <dc:creator>User</dc:creator>
  <dc:description/>
  <cp:keywords/>
  <dc:language>en-US</dc:language>
  <cp:lastModifiedBy>User</cp:lastModifiedBy>
  <dcterms:modified xsi:type="dcterms:W3CDTF">2016-05-24T18:51:00Z</dcterms:modified>
  <cp:revision>2</cp:revision>
  <dc:subject/>
  <dc:title>Of</dc:title>
</cp:coreProperties>
</file>