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6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julh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há Universitários sendo beneficiados com o recebimento de vale transporte, e quem seriam estes beneficiad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é importante estar de posse das informações para poder esclarecer dúvidas existent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8T09:33:00Z</cp:lastPrinted>
  <dcterms:modified xsi:type="dcterms:W3CDTF">2006-04-03T12:16:00Z</dcterms:modified>
  <cp:revision>2</cp:revision>
  <dc:subject/>
  <dc:title>PEDIDO DE INFORMAÇÃO N°006/2004</dc:title>
</cp:coreProperties>
</file>