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3"/>
      <w:bookmarkStart w:id="1" w:name="OLE_LINK4"/>
      <w:r>
        <w:rPr>
          <w:b/>
          <w:sz w:val="24"/>
          <w:szCs w:val="24"/>
        </w:rPr>
        <w:t>PEDIDO DE INFORMAÇÃO N° 006/2025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setembro de 2025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z w:val="24"/>
          <w:szCs w:val="24"/>
        </w:rPr>
        <w:t>Objeto: Venho por meio deste, solicitar informações referente Concurso Público Municipal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Solicito informações detalhadas sobre a previsão de abertura de novo concurso público para o preenchimento de vagas nos diversos setores da administração pública municipal, especialmente nos que apresentam a falta e necessidade de profissionais, como por exemplo na educação. Que seja informado qual o período de realização e quais cargo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: Justifica-se o pedido pois percebe-se que a rotatividade na educação está alta e isso impacta negativamente a aprendizagem dos alunos, a cultura escolar e a qualidade geral do ensino, principalmente devido à falta de continuidade e instabilidade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ne Medt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23:00Z</dcterms:created>
  <dc:creator>Micro 01</dc:creator>
  <dc:description/>
  <cp:keywords/>
  <dc:language>en-US</dc:language>
  <cp:lastModifiedBy>Câmara Presidente Lucena</cp:lastModifiedBy>
  <cp:lastPrinted>2025-09-24T13:24:00Z</cp:lastPrinted>
  <dcterms:modified xsi:type="dcterms:W3CDTF">2025-09-24T16:24:00Z</dcterms:modified>
  <cp:revision>3</cp:revision>
  <dc:subject/>
  <dc:title>PEDIDO DE INFORMAÇÃO N°003/2006</dc:title>
</cp:coreProperties>
</file>