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11/Gab/2006                 Presidente Lucena, 1º de março de 2006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/>
      </w:pPr>
      <w:r>
        <w:rPr/>
        <w:t>Senhora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dendo ao Pedido de Informações nº 002/2006, apresentado pelo Vereador Dário José Kuhn, conforme vosso Of. nº 011/CMV/2006, do dia 26 de janeiro de 2006, informamos que em virtude do asfaltamento da Rua Lobo da Costa, foi necessário deslocar-se a rede de água, que se encontrava no meio do leito da Rua.</w:t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ssim, sempre que necessário, foram os interessados comunicados de que faltaria água durante um certo período do dia, a fim de possibilitar o deslocamento da rede de água, necessário para dar continuidade às obras de asfaltamento da Rua Lobo da Costa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ª. Marlene K. Bac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Heading2"/>
        <w:ind w:hanging="0"/>
        <w:rPr/>
      </w:pPr>
      <w:r>
        <w:rPr/>
        <w:t>PRESIDENTE LUCENA/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09:00Z</dcterms:created>
  <dc:creator>Micro 01</dc:creator>
  <dc:description/>
  <dc:language>en-US</dc:language>
  <cp:lastModifiedBy>Micro 01</cp:lastModifiedBy>
  <dcterms:modified xsi:type="dcterms:W3CDTF">2006-04-12T21:09:00Z</dcterms:modified>
  <cp:revision>2</cp:revision>
  <dc:subject/>
  <dc:title>Of</dc:title>
</cp:coreProperties>
</file>