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40/Gab/2007                          Presidente Lucena, 22 de Agost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5/2007, de autoria do Vereador Airton José Weber, conforme vosso Of. nº 123/CMV/2007, do dia 16 de agosto de 2007, informamos que para os cargos de Assessor Institucional foram nomeadas Ester Cristina Krumenauer Trierweiler (Secretaria de Educação, cultura e Desporto), Janice Laux (Secretaria de Educação, Cultura e Desporto), Elisangela dos Santos Muller (Secretaria de Educação, Cultura e Desporto), Sandra Regina Klein (Secretaria de Educação, Cultura e Desporto) e Sirlei Kayser (Secretaria de educação, Cultura e Depor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5:00Z</dcterms:created>
  <dc:creator>User</dc:creator>
  <dc:description/>
  <cp:keywords/>
  <dc:language>en-US</dc:language>
  <cp:lastModifiedBy>User</cp:lastModifiedBy>
  <dcterms:modified xsi:type="dcterms:W3CDTF">2015-12-08T17:25:00Z</dcterms:modified>
  <cp:revision>2</cp:revision>
  <dc:subject/>
  <dc:title>ATA DA REUNIÃO ORDINÁRIA Nº 127, REALIZADA EM 22 DE NOVEMBRO DE 1995</dc:title>
</cp:coreProperties>
</file>