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f. nº 153/Gab/93                                               Presidente Lucena, 12 de maio de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 Of. nº 71 /93 – Ver. Arlindo Vog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/>
        <w:t>Senhor Presidente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Encaminho a Vossa Senhoria, para conhecimento desta Casa Legislativa, bem como do ilustre Vereador, o solicitado em seu ofício: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- Um caminhão – Valor à vista Cr$1.269.000.000.00, pago no dia 26.04.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- Um caminhão – Valor à vista Cr$1.269.000.000.00, pago no dia 03.05.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- Uma camionete pampa – Valor à vista Cr$440.000.000.00, pago no dia 12.05.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ndo o que se nos cumpria informar, apresentamos a Vossa Senhoria nossos protestos de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Atenciosamente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ab/>
        <w:tab/>
        <w:t>Agradecemos sua atenção e reiteramos nossos protestos de consideração e apreço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  <w:t>Atenciosamente</w:t>
      </w:r>
    </w:p>
    <w:p>
      <w:pPr>
        <w:pStyle w:val="Normal"/>
        <w:ind w:left="708" w:firstLine="70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8:10:00Z</dcterms:created>
  <dc:creator>User</dc:creator>
  <dc:description/>
  <cp:keywords/>
  <dc:language>en-US</dc:language>
  <cp:lastModifiedBy>User</cp:lastModifiedBy>
  <dcterms:modified xsi:type="dcterms:W3CDTF">2016-05-24T18:10:00Z</dcterms:modified>
  <cp:revision>2</cp:revision>
  <dc:subject/>
  <dc:title>Of</dc:title>
</cp:coreProperties>
</file>