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03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9 de mai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         </w:t>
      </w:r>
      <w:r>
        <w:rPr>
          <w:sz w:val="24"/>
        </w:rPr>
        <w:t>Que o Poder Executivo</w:t>
      </w:r>
      <w:r>
        <w:rPr>
          <w:b/>
          <w:sz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informe o plano de ação e uso dos recursos a serem recebidos do Governo Federal através do Programa Federativo de Enfrentamento ao Coronavírus e seus impactos econômicos negativos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/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inha solicitação, na ampla divulgação que o Município de Presidente Lucena irá receber R$419.895,73 (quatrocentos e dezenove mil, oitocentos e noventa e cinco reais e setenta e três centavos) e a comunidade está questionando em que ações será usada. A comunidade precisa tomar conhecimento das ações planejadas pelo Executivo para agirem de foram colaborativa, garantindo uma maior segurança à saúde individual e coletiva e para que os impactos na economia sejam minimizados</w:t>
      </w:r>
      <w:r>
        <w:rPr>
          <w:b/>
          <w:sz w:val="24"/>
        </w:rPr>
        <w:t xml:space="preserve">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44:00Z</dcterms:created>
  <dc:creator>Micro 01</dc:creator>
  <dc:description/>
  <dc:language>en-US</dc:language>
  <cp:lastModifiedBy>Cesar</cp:lastModifiedBy>
  <cp:lastPrinted>2020-05-19T15:10:00Z</cp:lastPrinted>
  <dcterms:modified xsi:type="dcterms:W3CDTF">2020-05-28T22:44:00Z</dcterms:modified>
  <cp:revision>2</cp:revision>
  <dc:subject/>
  <dc:title>PEDIDO DE INFORMAÇÃO N°003/2006</dc:title>
</cp:coreProperties>
</file>