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6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5 de abril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Luiz José Spanio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os motivos de não estar realizando manutenção nas luminárias da rede de iluminação pública em Linha Nova Baixa bem como em luminária localizada próximo à residência do munícipe Solano Albino Ki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muitas luminárias da rede de iluminação pública estão estragadas. Algumas destas luminárias em Linha Nova Baixa estão estragadas há mais de 2 meses e a localizada próximo à residência do munícipe citado está estragada há mais de 5 mese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Onde há luminária estragada, há ponto de escuridão que pode causar transtornos a quem mora nas proximidades e/ou circula pelo local. Inclusive munícipes tem questionado o fato de estarem pagando taxa de manutenção da iluminação pública e não sendo disponibilizada iluminação pública a content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12:00Z</dcterms:created>
  <dc:creator>Micro 01</dc:creator>
  <dc:description/>
  <dc:language>en-US</dc:language>
  <cp:lastModifiedBy>CÂMARA</cp:lastModifiedBy>
  <cp:lastPrinted>2016-04-06T19:02:00Z</cp:lastPrinted>
  <dcterms:modified xsi:type="dcterms:W3CDTF">2016-04-29T14:12:00Z</dcterms:modified>
  <cp:revision>2</cp:revision>
  <dc:subject/>
  <dc:title>PEDIDO DE INFORMAÇÃO N°003/2006</dc:title>
</cp:coreProperties>
</file>