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7/2013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22 de outubro de 20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Pedro Lauri Schmitz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informe se procede a informação de que a Prefeitura está fornecendo brita para execução de melhorias em acessos, dentro do programa de conservação e manutenção de acessos nas propriedades particulares previsto na Lei Municipal Nº652/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Justifica-se o Pedido de Informação considerando que munícipes relataram terem observado a Secretaria de Obras da Prefeitura utilizando britas na execução de melhorias em acesso particular. Considerando que a brita é material mais nobre e que oferece conservação dos acessos por mais tempo, há interesse de outros munícipes em também serem beneficiados. Assim, para que possa ser informado a esses munícipes a real situação, se fazem necessários os esclarecimentos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Pedro Lauri Schmitz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30:00Z</dcterms:created>
  <dc:creator>Micro 01</dc:creator>
  <dc:description/>
  <cp:keywords/>
  <dc:language>en-US</dc:language>
  <cp:lastModifiedBy>CÂMARA</cp:lastModifiedBy>
  <cp:lastPrinted>2013-07-22T15:07:00Z</cp:lastPrinted>
  <dcterms:modified xsi:type="dcterms:W3CDTF">2013-10-23T11:30:00Z</dcterms:modified>
  <cp:revision>3</cp:revision>
  <dc:subject/>
  <dc:title>PEDIDO DE INFORMAÇÃO N°003/2006</dc:title>
</cp:coreProperties>
</file>