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</w:r>
    </w:p>
    <w:p>
      <w:pPr>
        <w:pStyle w:val="Heading1"/>
        <w:spacing w:lineRule="auto" w:line="360" w:before="0" w:afterAutospacing="1"/>
        <w:ind w:firstLine="1134"/>
        <w:jc w:val="right"/>
        <w:rPr/>
      </w:pPr>
      <w:r>
        <w:rPr/>
        <w:t xml:space="preserve">     </w:t>
      </w:r>
      <w:bookmarkStart w:id="0" w:name="OLE_LINK2"/>
      <w:bookmarkStart w:id="1" w:name="OLE_LINK1"/>
      <w:r>
        <w:rPr/>
        <w:t>Presidente Lucena, 23 de julho de 2013.</w:t>
      </w:r>
    </w:p>
    <w:p>
      <w:pPr>
        <w:pStyle w:val="Normal"/>
        <w:rPr>
          <w:b/>
          <w:b/>
          <w:sz w:val="24"/>
          <w:szCs w:val="24"/>
        </w:rPr>
      </w:pPr>
      <w:bookmarkStart w:id="2" w:name="OLE_LINK4"/>
      <w:bookmarkStart w:id="3" w:name="OLE_LINK3"/>
      <w:r>
        <w:rPr>
          <w:b/>
          <w:sz w:val="24"/>
          <w:szCs w:val="24"/>
        </w:rPr>
        <w:t>Of. Cam n° 061/2013</w:t>
      </w:r>
      <w:bookmarkEnd w:id="2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Pedido de Informações 011/2013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zado Sr. Presidente,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cumprimentá-lo, vimos através deste, em resposta ao pedido de informação n° 001/2013, datado de 09/07/2013, informar o que segue: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e abaixo a listagem dos Processos Seletivos  realizados em 2013. Nos Processos destacados com asterisco não houve interessados ou estes restaram inabilita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                                                                                                                Va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1 Tecnico Em Enfermagem                                                                     23/0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2 Dentista                                                                                                 20/0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3  Enfermeiro(a)</w:t>
        <w:tab/>
        <w:t xml:space="preserve">                                                                            *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4  Motorista                                                                                           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5 Professor 1                                                                                            17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6 Agente Educacional 1                                                                           17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7 Agente Educacional 2                                                                        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8 Agente Educacional 3                                                                           17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09 Agente Educacional 2                                                                        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10 Operário Especializado                                                                         03/0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11 Auxiliar de Desenvolvimento Infantil                                                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S 12 Telefonista/Recepcionista                                                                     20/0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informa ainda que a divulgação de abertura e demais atos atinentes à Processos Seletivos Simplificados  serão realizadas através do site da Prefeitura Municipal na internet e no Painel de Publicações do Município, garantindo, assim  a  publicidade e transparência necessárias.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BodyText2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</w:t>
      </w:r>
    </w:p>
    <w:p>
      <w:pPr>
        <w:pStyle w:val="BodyText2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tenciosamente,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2832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REJANI MARIA WÜRZIUS STOFFEL </w:t>
      </w:r>
    </w:p>
    <w:p>
      <w:pPr>
        <w:pStyle w:val="Normal"/>
        <w:ind w:left="283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Prefeita Municipal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idente Lucena/RS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b029b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b029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fb02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fb029b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b029b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texto2Char"/>
    <w:semiHidden/>
    <w:unhideWhenUsed/>
    <w:qFormat/>
    <w:rsid w:val="00fb029b"/>
    <w:pPr>
      <w:ind w:firstLine="4111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7</Words>
  <Characters>225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48:00Z</dcterms:created>
  <dc:creator>TEM QUE TER VALOR!!!</dc:creator>
  <dc:description/>
  <dc:language>en-US</dc:language>
  <cp:lastModifiedBy>TEM QUE TER VALOR!!!</cp:lastModifiedBy>
  <cp:lastPrinted>2013-07-24T18:48:00Z</cp:lastPrinted>
  <dcterms:modified xsi:type="dcterms:W3CDTF">2013-07-24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