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2/2005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4 de junho de 200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Solicito que a Administração Municipal informe o nome do responsável pela seleção das pessoas com direito aos benefícios dos programas do Governo Federal(Auxílio Gás, Bolsa Escola, Bolsa Família além de outros), quais os critérios para pessoa receber o auxílio e a relação dos munícipes beneficiados com a identificação do(s) programa(s) em que se enquadram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Justifica-se a solicitação, considerando que o Governo Federal por meio de campanhas insiste para que as pessoas ajudem a fiscalizar o correto funcionamento dos programas que concedem benefícios às pessoas de baixa renda. E, as informações irão permitir total transparência quanto a concessão dos auxílios dos diversos programas do Governo Federal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Airton José Web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4-25T14:58:00Z</cp:lastPrinted>
  <dcterms:modified xsi:type="dcterms:W3CDTF">2006-04-03T12:17:00Z</dcterms:modified>
  <cp:revision>2</cp:revision>
  <dc:subject/>
  <dc:title>PEDIDO DE INFORMAÇÃO N°002/2005</dc:title>
</cp:coreProperties>
</file>